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активная доск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оссийских школах мел и классную доску вскоре заменят электронные интерактивные сист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 школ стала неотъемлемой частью информатизации общества в целом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оска, мел, тряпка, ручка, тетрадь – эти традиционные атрибуты школьной жизни знакомы каждому учителю и ученику. Сегодня они предстают в новом исполнении: персональный компьютер, мультимедийный проектор, электронная сенсорная  доска. Что такое интерактивная доска, многие знают лишь понаслышке. Однако это новое оборудование способно радикальным образом изменить образовательный процесс. В школе 21-го века информационная образовательная среда соединяет в себе легкость и удобство традиционных инструментов с перспективными инновационными технологиями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Почему это сегодня самое современное оборудование для школы? Почему оно лучшее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ез  интерактивной  доски, которая призвана заменить обычную меловую доску в школе, уже невозможно представить будущее образования. Это универсальное средство может служить и обычной доской, на которой можно писать сухими маркерами, и мультимедийным центром, с помощью которого можно проводить интерактивные уроки, работать с любыми электронными приложениями, смотреть учебные фильмы и многое другое. </w:t>
      </w:r>
    </w:p>
    <w:p>
      <w:pPr>
        <w:pStyle w:val="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 доски дают целый ряд принципиально иных возможностей: любая схема, рисунок, карта здесь специально предназначены для того, чтобы по ним было не только можно, но и нужно писать, делать пометки. Причем электронная доска дает возможность комментировать не только статические изображения, но и видео, что очень важно. Поэтому специфика работы с ней совершенно иная. Конечно, ее можно использовать как обычную маркерную, но это малоэффективно с точки зрения мультимедиа.</w:t>
      </w:r>
    </w:p>
    <w:p>
      <w:pPr>
        <w:pStyle w:val="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ой очень важный момент связан с гигиеной труда учителя и ученика. Меловая пыль воздействует на легкие не лучшим образом. Поэтому даже внедрение в свое время маркерных досок уже было большим прорывом. Правда, и они имели ряд недостатков, которые в какой-то степени стимулировали распространение интерактивных досок: маркеры были нерегулируемыми по интенсивности цвета и толщине линии, их было трудно достать, для стирания требовались специальные спреи, они катастрофически быстро сохли и распространяли не очень приятный химический запах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же электронная интерактивная доска лишена этих недостатков, плюс ко всему она эффективно работает в комплексе с целым рядом других устройств. </w:t>
      </w:r>
    </w:p>
    <w:p>
      <w:pPr>
        <w:pStyle w:val="Normal"/>
        <w:jc w:val="both"/>
        <w:rPr/>
      </w:pPr>
      <w:r>
        <w:rPr>
          <w:sz w:val="28"/>
          <w:szCs w:val="28"/>
        </w:rPr>
        <w:t>Интерактивные доски – продукт самых передовых технологий. Они позволяют резко повысить эффективность труда педагога и, одновременно, облегчают его контакт с ученической аудиторией.</w:t>
      </w:r>
      <w:r>
        <w:rPr>
          <w:color w:val="000000"/>
          <w:sz w:val="28"/>
          <w:szCs w:val="28"/>
        </w:rPr>
        <w:t xml:space="preserve"> Преимущества использования интерактивной доски в сравнении с обычной классной доской очевидно. Интерактивная доска позволяет повысить мотивацию учения учащихся, сделать урок более интересным, динамичным, информативным,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color w:val="000000"/>
          <w:sz w:val="28"/>
          <w:szCs w:val="28"/>
        </w:rPr>
        <w:t>продуктивным и очень эффективны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ая доска помогает детям преодолеть страх и стеснение у доски, легко вовлекает их в учебный процесс. Математика, русский язык, окружающий мир и многие другие предметы становятся легкими и увлекательными. В классе нет равнодушных, дети тянут руки, становятся в очередь, чтобы ответить. Они в восторге от такого обучения. И мне радостно, потому что я могу донести больше информации, чем раньше. Я с удовольствием готовлюсь к урокам. Это настоящее творчество!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счет большой наглядности, использование интерактивной доски позволяет привлечь внимание детей к процессу обучения, повышает мотивацию. Наглядное управление программами, быстрые заметки, мгновенная корректировка на доске –  и все это тут же можно записать в графический файл и использовать как раздаточный материал, который учащиеся могут взять домой для самостоятельной работы. Это просто здорово!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льзя не видеть несомненных плюсов от появления такого оборудования в школах. Конечно, сразу мы не научимся использовать это оборудование на все 100%, но процесс освоения уже идет. И очень хочется, чтобы программ для ИД было больше по всем предметам. К слову, работать с презентациями на такой доске тоже гораздо удобнее, чем на экран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 сегодня – это реальность школы. Надо учиться шагать в ногу со временем. Хочется этого кому-то или нет - другой вопрос. Всё, что связано с новой техникой, - настоящий Клондайк для творчества учителя, а творческих людей у нас предостаточно, в этом убеждаюсь каждодневно. Мы в школе объединяем усилия различных учителей, вместе осваиваем ИД, делимся опытом. Скажу больше: я уже не представляю, как могла без этой техники раньше. И уж, конечно, плюсов здесь больше, чем минус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ие возможности учителю и ученикам в работе с интерактивной доской открывает программный продукт "КМ-Школа". Более полутора миллионов объектов, в состав которых входят: тексты, таблицы, диаграммы, 3D-объекты, мультимедиалекции, видеофрагменты, тесты, викторины, а также возможность добавления гиперссылок к мультимедийным файлам и Интернет – ресурсам. Все это открывает неограниченные возможности перед учителем для создания интересных и увлекательных уроков с применением интерактивной дос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4:35:00Z</dcterms:created>
  <dc:creator>Елена</dc:creator>
  <dc:description/>
  <dc:language>en-US</dc:language>
  <cp:lastModifiedBy>Рыбьякова</cp:lastModifiedBy>
  <dcterms:modified xsi:type="dcterms:W3CDTF">2013-01-08T14:35:00Z</dcterms:modified>
  <cp:revision>2</cp:revision>
  <dc:subject/>
  <dc:title>В российских школах мел и классную доску вскоре заменят электронные интерактивные системы</dc:title>
</cp:coreProperties>
</file>